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ad Vltavou se stmív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5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Už nebudeš mou láskou jedinou, už přišel čas louč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tři svoji líc, vždyť tím přece nic tvoje slzy nezmě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iného budeš mít ráda, tak jako já jinou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námá je to věc, že ty sama přec, přišla si mi sbohem 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1.: Nad Vltavou se stmívá, slunce šlo dávno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en moje srdce skrývá tři slůvka: „Mám tě rád“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do ti teď nosí růže, které tak ráda má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na tu naši lásku zapomín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vé oči zmámené slzami se orosí, o štěstí vzdálené až zapros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d Vltavou se stmívá, slunce šlo dávno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a píseň už doznívá, já měl tě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Už nebudeš mou láskou jedinou, už přišel čas louč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tři svoji líc, vždyť tím přece nic tvoje slzy nezmě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iného budeš mít ráda, tak jako já jinou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námá je to věc, že ty sama přec, přišla si mi sbohem 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2.: Nad Vltavou se stmívá, slunce šlo dávno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en moje srdce skrývá tři slůvka: „Mám tě rád“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do ti teď nosí růže, které tak ráda má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na tu naši lásku zapomín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vé oči zmámené slzami se orosí, o štěstí vzdálené až zapros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d Vltavou se stmívá, slunce šlo dávno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a píseň už doznívá, já měl tě rád.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2-24T20:33:00Z</dcterms:modified>
  <cp:revision>4</cp:revision>
  <dc:subject/>
  <dc:title/>
</cp:coreProperties>
</file>